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center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>В соответствии с пунктом 3</w:t>
        <w:softHyphen/>
        <w:t xml:space="preserve">_2 части статьи 17_1 Федерального закона от 26.07.2006 №135-ФЗ «О защите конкуренции», согласно требований  статьи 9, пунктов 1,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</w:t>
      </w:r>
      <w:r>
        <w:rPr>
          <w:sz w:val="28"/>
          <w:szCs w:val="28"/>
        </w:rPr>
        <w:t xml:space="preserve">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 </w:t>
      </w:r>
      <w:r>
        <w:rPr>
          <w:sz w:val="28"/>
        </w:rPr>
        <w:t xml:space="preserve">на предоставление в аренду муниципального имущества, закрепленного на праве оперативного управления, согласно Приложению  к настоящему Решению, без проведения торгов, </w:t>
      </w:r>
      <w:r>
        <w:rPr>
          <w:sz w:val="28"/>
          <w:szCs w:val="28"/>
        </w:rPr>
        <w:t>по результатам оценки права аренды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 Калашников</w:t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 xml:space="preserve">Приложение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 xml:space="preserve">МБОУДОД ДЮСШ по художественной гимнастике и аэробике «Гармония» </w:t>
      </w:r>
      <w:r>
        <w:rPr>
          <w:kern w:val="2"/>
          <w:sz w:val="28"/>
        </w:rPr>
        <w:t xml:space="preserve"> на праве оперативного управления, подлежащего предоставлению  в аренду Государственному комитету Псковской области по физической культуре и спорту в течение 2014 год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541"/>
        <w:gridCol w:w="2177"/>
        <w:gridCol w:w="1178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чень муниципального имущества,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ощад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я предоставления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Для проведения спортивных мероприятий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>Помещения, расположенные на 1 этаже, в том числе: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 лестничная клетка (площадью  16,00 кв.м)   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 вестибюль (площадью  45,6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 коридор (площадью  18,9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6 кабинет (площадью  26,2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8 душевая (площадью  5,6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9 уборная (площадью  1,5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0 уборная (площадью  1,5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1 уборная (площадью  5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2 уборная (площадью  1,7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3 раздевалка (площадью  14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4 уборная (площадью 1,6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5  душевая (площадью  6,6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7 раздевалка (площадью  12,2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19 коридор (площадью  2,3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2 коридор (площадью  8,9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4 спортзал (площадью  490,4 кв.м)</w:t>
            </w:r>
          </w:p>
          <w:p>
            <w:pPr>
              <w:pStyle w:val="Normal"/>
              <w:ind w:left="-102" w:right="-45" w:hanging="1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мещения, расположенные на 2 этаже, в том числе: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 xml:space="preserve">1 спортзал (площадью  200,9 кв.м)   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места для зрителей (площадь  62,8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  лестничная клетка (площадью  13,2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3 служебное (площадью  3,4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4 места для зрителей (площадью  28,5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5 коридор (площадью  5,4 кв.м)</w:t>
            </w:r>
          </w:p>
          <w:p>
            <w:pPr>
              <w:pStyle w:val="Normal"/>
              <w:ind w:left="-102" w:right="-45" w:hanging="1"/>
              <w:jc w:val="both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сего:  972,8 кв.м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более 15 дней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195 часо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ечение 2014 года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8.00 до 21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В течение 2014 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    И.Н.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на  предоставление в аренду муниципального имущества, закрепленного за учреждением на праве оперативного управления, без проведения торг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о-юношеская спортивная школа по художественной гимнастике и аэробике «Гармония» на  предоставление в аренду муниципального имущества, закрепленного за учреждением на праве оперативного управления» (далее - Решение) подготовлен в соответствии частью 3</w:t>
        <w:softHyphen/>
        <w:t>_2 статьи 17_1 Федерального закона от 26.07.2006 №135-ФЗ «О защите конкуренции» (далее - Закон о защите конкуренции), согласно требований статьи 9,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(далее - Решение Псковской городской Думы № 552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елью подготовки настоящего проекта Решения является получение согласия Псковской городской Думы </w:t>
      </w:r>
      <w:r>
        <w:rPr>
          <w:sz w:val="28"/>
          <w:szCs w:val="28"/>
        </w:rPr>
        <w:t xml:space="preserve">на предоставление в аренду  муниципального имущества, закрепленного на праве оперативного управления  </w:t>
      </w:r>
      <w:r>
        <w:rPr>
          <w:kern w:val="2"/>
          <w:sz w:val="28"/>
        </w:rPr>
        <w:t>за МБОУ ДОД ДЮСШ по художественной гимнастике и аэробике «Гармо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, общей площадью 972,8 кв.м. располагаются на первом этаже и втором этаже в здании спортивного павильона по адресу: г. Псков, ул. Кузнецкая, д. 25, находящегося в оперативном управлении у МБОУ ДОД «Детско-юношеская спортивная школа по художественной гимнастике и аэробике «Гармония». Право оперативного управления учреждением на здание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в аренду  муниципального имущества, находящегося в оперативном управлении МБОУ ДОД «Детско-юношеская спортивная школа по художественной гимнастике и аэробике «Гармония» позволит урегулировать правоотношения по сдаче в аренду муниципального имущества муниципальным учреждением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 3_2 статьи  17_1 Федерального закона от 26.07.2006 №135-ФЗ «О защите конкуренции» 3_2 заключение договоров аренды, договоров безвозмездного пользования в отношении государственного или муниципального имущества государственных или муниципальных организаций, осуществляющих образовательную деятельность, осуществляется без проведения конкурсов или аукционов в случае заключения этих договоров с физкультурно-спортивными организациями для создания условий для занятия обучающимися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атором является Государственный комитет Псковской области по физической культуре и спорту (далее-Комитет). В соответствии с пунктом 3.1.2. раздела 3  Положения  Комитета, утвержденного Постановлением Администрации Псковской области от 08.12.2012 № 490, организует и проводит областные официальные физкультурные мероприятия и спортивные мероприятия, межмуниципальные официальные физкультурные мероприятия и спортивные меро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 будет сдаваться в аренду Комитету для проведения спортив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90 Гражданского Кодекса установленный законом срок определяется календарной датой или истечением периода времени, который исчисляется годами, месяцами, неделями, днями или ча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17.1 Закона о защите конкуренции исчисление срока установлено в дн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инимальным сроком предоставления прав владения и (или) пользования государственным или муниципальным имуществом в соответствии с пунктом 11 части 1 статьи 17.1 Закона о защите конкуренц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9 Порядка управления  и распоряжения имуществом, находящимся в муниципальной собственности муниципального образования  «Город Псков», утвержденного Решением Псковской городской Думы от 14.10.2008 № 552, принятию Решения Думы на право заключения договоров о предоставлении муниципального имущества, закрепленного за муниципальными учреждениями, являющимися объектами социальной инфраструктуры для детей предшествует проводимая Администрацией города Пскова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 лечебно-профилактической помощи, социальной защиты и социального обслуживания детей. Управлением образования Администрации города Пскова проведена экспертная оценка последствий передачи в безвозмездное пользование нежилых помещений, находящихся в оперативном управлении муниципального учреждения для обеспечения образования, воспитания, развития, социальной защиты  и социального обслуживан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данной оценки комиссией установлено, что деятельность арендатора не будет оказывать отрицательного влияния на учебно-воспитательный процесс и безопасность детей.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35:00Z</dcterms:created>
  <dc:creator>User</dc:creator>
  <dc:description/>
  <dc:language>en-US</dc:language>
  <cp:lastModifiedBy>Ария А. Голубева</cp:lastModifiedBy>
  <cp:lastPrinted>2013-12-03T10:59:00Z</cp:lastPrinted>
  <dcterms:modified xsi:type="dcterms:W3CDTF">2014-01-30T07:35:00Z</dcterms:modified>
  <cp:revision>2</cp:revision>
  <dc:subject/>
  <dc:title>Проект</dc:title>
</cp:coreProperties>
</file>